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>Nové knihy červen 2008</w:t>
      </w:r>
      <w:r>
        <w:rPr>
          <w:b/>
          <w:sz w:val="18"/>
          <w:szCs w:val="18"/>
        </w:rPr>
        <w:br/>
        <w:t>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BELETRIE PRO DOSPĚLÉ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ŽELSKÉ OKOV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ra Janečková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ČASNÁ MILENK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 Johnson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SKÝ ROZMA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pa Gregory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ŤANK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elyne Godard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TVÝ DOSTI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Francis a Felix Francis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V NA LOPUCH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imil Vondruška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SENÁ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ra Janečková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 ROUŠKOU NOCI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Higgins Clarková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KNUTÍ GRÁL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n Sholesová &amp; Joe Moore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ER SI TO OSOBNĚ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een Dreyer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E GLENN MILLE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Kessler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CASSI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Kessler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EŇ NAD SRBSKE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Kessler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ŽNÁ POMST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Medeiros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JENÉ TOUH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Barrett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RÁNÍŠ MĚ RÁ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y Fieldingová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RANÍ PRIN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Hoyt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OVÁ VÁLKA I – ŘÍŠE SLZ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Fréches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PIOVÁ VÁLKA II – TAJEMSTVÍ LETNÍHO PALÁC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Fréches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JÍ KRÁLOVSKÁ VÝSOS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le Steel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EC MRTVÝC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hard Kellermann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ROPRÁVNOS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y Pratchett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DĚJ ČAS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y Pratchett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LEM MALOVAN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strhun, Pavel Soudek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NEJTEMNĚJŠ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Quick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SKA ZVÍTĚZ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Cartland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SKA NA VLNÁC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Cart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ÁS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TICE                                                                                                   Karel Jaromír Er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UČNÁ LITERATURA PRO DOSPĚLÉ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A OKOLÍ – plán města/automap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A OKOLÍ – velký atla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ETRIE PRO DĚT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EJSKOVI A KOČIČCE – JAK SI DĚLALI D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Čapek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EJSKOVI A KOČIČCE – JAK PSALI PSAN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Čapek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EJSKOVI A KOČIČCE – JAK SI MYLI PODLAH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Čapek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 PEJSKOVI A KOČIČCE – JAK SI PEJSEK ROZTRHL KALHOTY,</w:t>
              <w:br/>
              <w:t xml:space="preserve">                                             O PANENCE, KTERÁ TENCE PLAKA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Čapek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ZELNÁ PÍŠŤAL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Drijverov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05:00Z</dcterms:created>
  <dc:creator>Procingerova</dc:creator>
  <dc:description/>
  <cp:keywords/>
  <dc:language>en-US</dc:language>
  <cp:lastModifiedBy>Procingerova</cp:lastModifiedBy>
  <dcterms:modified xsi:type="dcterms:W3CDTF">2008-06-10T13:28:00Z</dcterms:modified>
  <cp:revision>2</cp:revision>
  <dc:subject/>
  <dc:title/>
</cp:coreProperties>
</file>